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PUESTO: Médico EAP, SNU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OLUCIÓN 1425E/2017, de 20 de junio, del Director Gerente del Servicio Navarro de Salud-Osasunbidea, por la que se aprueba la convocatoria para la provisión, mediante concurso-oposición, de 22 puestos de trabajo de Médico de Equipo de Atención Primaria y Médico del Servicio Normal de Urgencias y Médico del Servicio Especial de Urgencias del Servicio Navarro de Salud-Osasunbidea. </w:t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36"/>
      </w:tblGrid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57" w:top="675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8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del Ejército nº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: 31002. Pamplona.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6:00Z</dcterms:created>
  <dc:creator>N019888</dc:creator>
  <dc:description/>
  <cp:keywords/>
  <dc:language>en-US</dc:language>
  <cp:lastModifiedBy>Gobierno de Navarra</cp:lastModifiedBy>
  <cp:lastPrinted>2018-03-16T09:51:00Z</cp:lastPrinted>
  <dcterms:modified xsi:type="dcterms:W3CDTF">2018-08-22T06:06:00Z</dcterms:modified>
  <cp:revision>2</cp:revision>
  <dc:subject/>
  <dc:title>ELECCIÓN DE VACANTES</dc:title>
</cp:coreProperties>
</file>